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авові основи зовнішньоекономічної діяльності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студентів денної форми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І: Теоретичні основи зовнішньоекономіч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b/>
          <w:bCs/>
          <w:sz w:val="28"/>
          <w:szCs w:val="28"/>
          <w:lang w:val="uk-UA"/>
        </w:rPr>
        <w:t>Сутність і напрямки розвитку фінансового механізму зовнішньоекономічної діяль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ановлення механізму регулювання ЗЕД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Мета і задачі курсу. Предмет кур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Економічна сутність ФМ ЗЕ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інансово - економічна та правова основа ЗЕ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Normal"/>
        <w:widowControl w:val="false"/>
        <w:numPr>
          <w:ilvl w:val="0"/>
          <w:numId w:val="3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истему управління зовнішньоекономічною діяльністю (ЗЕД).</w:t>
      </w:r>
    </w:p>
    <w:p>
      <w:pPr>
        <w:pStyle w:val="Normal"/>
        <w:widowControl w:val="false"/>
        <w:numPr>
          <w:ilvl w:val="0"/>
          <w:numId w:val="3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авового регулювання ЗЕД.</w:t>
      </w:r>
    </w:p>
    <w:p>
      <w:pPr>
        <w:pStyle w:val="Normal"/>
        <w:widowControl w:val="false"/>
        <w:numPr>
          <w:ilvl w:val="0"/>
          <w:numId w:val="3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Д як предмет держа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овнішньоекономічна діяльність Української держави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механізм ЗЕД в інших державах.</w:t>
      </w:r>
    </w:p>
    <w:p>
      <w:pPr>
        <w:pStyle w:val="Style14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бором)</w:t>
      </w:r>
    </w:p>
    <w:p>
      <w:pPr>
        <w:pStyle w:val="Style14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Фінансовий механізм зовнішньоекономічної діяльності на макрорів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руктура фінансового механізм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латіжний баланс як макроекономічний індикатор ефективності зовнішньоекономічної діяльності країни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плив економічної політики на стан платіжного баланс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плив економічної політики на стан платіжного балансу.</w:t>
      </w:r>
    </w:p>
    <w:p>
      <w:pPr>
        <w:pStyle w:val="Style1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Normal"/>
        <w:widowControl w:val="false"/>
        <w:numPr>
          <w:ilvl w:val="0"/>
          <w:numId w:val="5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управління зовнішньоекономічною діяльністю.</w:t>
      </w:r>
    </w:p>
    <w:p>
      <w:pPr>
        <w:pStyle w:val="Normal"/>
        <w:widowControl w:val="false"/>
        <w:numPr>
          <w:ilvl w:val="0"/>
          <w:numId w:val="5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равові режими зовнішньоекономічної діяльності.</w:t>
      </w:r>
    </w:p>
    <w:p>
      <w:pPr>
        <w:pStyle w:val="Normal"/>
        <w:widowControl w:val="false"/>
        <w:numPr>
          <w:ilvl w:val="0"/>
          <w:numId w:val="5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ЗЕД та їх права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Фінансовий механізм зовнішньоекономічних угод на мікр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 Механізм зовнішньоекономічної діяльності (ЗЕД) суб‘єкта господарювання. 2. Права та обов‘язки партнерів по ЗЕК. 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оваророзпорядча документація контракт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4. Механізм визначення ціни у ЗЕД. 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кументація експортно-імпортного контракт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ржавне регулювання зовнішньоекономі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рийте письмово п</w:t>
      </w:r>
      <w:r>
        <w:rPr>
          <w:b/>
          <w:sz w:val="28"/>
          <w:szCs w:val="28"/>
        </w:rPr>
        <w:t>ерелік терміні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‘язки партнерів по ЗЕК. Механізм визначення ціни у ЗЕД. Експортно-імпортний контракт. Суб‘єкта господарювання в ЗЕД.</w:t>
      </w:r>
    </w:p>
    <w:p>
      <w:pPr>
        <w:pStyle w:val="Style14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-тренінги</w:t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 w:val="28"/>
          <w:szCs w:val="28"/>
        </w:rPr>
        <w:t>1. </w:t>
      </w:r>
      <w:r>
        <w:rPr>
          <w:b/>
          <w:spacing w:val="-2"/>
          <w:sz w:val="28"/>
          <w:szCs w:val="28"/>
          <w:lang w:val="uk-UA"/>
        </w:rPr>
        <w:t>Заходами у відповідь на дискримінаційні та (або) недруж</w:t>
      </w:r>
      <w:r>
        <w:rPr>
          <w:b/>
          <w:sz w:val="28"/>
          <w:szCs w:val="28"/>
          <w:lang w:val="uk-UA"/>
        </w:rPr>
        <w:t>ні дії інших держав, митних союзів або економічних угруповань є: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застосування повної заборони на торгівлю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застосування часткової заборони на торгівлю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позбавлення режиму найбільшого сприяння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позбавлення пільгового режиму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запровадження спеціального мита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) встановлення квот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) запровадження режиму ліцензування;</w:t>
      </w:r>
    </w:p>
    <w:p>
      <w:pPr>
        <w:pStyle w:val="Normal"/>
        <w:widowControl w:val="false"/>
        <w:ind w:left="720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) запровадження режиму квотування;</w:t>
      </w:r>
    </w:p>
    <w:p>
      <w:pPr>
        <w:pStyle w:val="Normal"/>
        <w:widowControl w:val="false"/>
        <w:ind w:left="720" w:right="-6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запровадження індикативних цін щодо експорту (імпорту) товарів.</w:t>
      </w:r>
    </w:p>
    <w:p>
      <w:pPr>
        <w:pStyle w:val="Normal"/>
        <w:widowControl w:val="false"/>
        <w:ind w:left="720" w:right="-6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 w:val="28"/>
          <w:szCs w:val="28"/>
          <w:lang w:val="uk-UA"/>
        </w:rPr>
        <w:t>2. Експортний митний тариф у більшості випадків не застосовується, оскільки:</w:t>
      </w:r>
      <w:r>
        <w:rPr>
          <w:sz w:val="28"/>
          <w:szCs w:val="28"/>
          <w:lang w:val="uk-UA"/>
        </w:rPr>
        <w:t>a) зменшує обсяг експорту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) викликає ситуацію подвійного оподаткування.</w:t>
      </w:r>
    </w:p>
    <w:p>
      <w:pPr>
        <w:pStyle w:val="Normal"/>
        <w:widowControl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Заходи митно-тарифного регулювання застосовуються державою дл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захисту внутрішнього ринку від іноземної конкуренції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поповнення бюджету;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 підтримки національного товаровиробника.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Style14"/>
        <w:spacing w:lineRule="auto" w:line="36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4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Валютно-фінансовий механізм зовнішньоекономічних відносин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lang w:val="uk-UA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ханізм впливу зовнішньоекономічних відносин на внутрішні економічні процеси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алютні відносини як результат діяльності національних господарств. 3. Національна валютна система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алютна політика та колективні валюти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Фінансовий механізм державного валютного регулюванн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Перелік термінів розкрити в зошитах письмово: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а політика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валюти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механізм державного валютного регулювання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тованість валюти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, 16, 18, 25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5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Міжнародні розрахун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 xml:space="preserve">” з метою подальшого застосування в окремих ситуаціях та практичній юридичній діяльності. </w:t>
      </w: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  <w:r>
        <w:rPr>
          <w:lang w:val="uk-UA"/>
        </w:rPr>
        <w:t xml:space="preserve"> 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та умови міжнародних розрахунків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новні форми міжнародних розрахунків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алютні операції як форма міжнародних розрахунків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орми документів і порядок їх оплати у зовнішньоекономічних контактах. 5. Міжнародний кредит, форми кредитуванн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Перелік термінів письмов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операції. Міжнародний кредит. Кредитування. Валютна операція.</w:t>
      </w:r>
    </w:p>
    <w:p>
      <w:pPr>
        <w:pStyle w:val="Style14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алютні системи інших країн.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обливості колективних валют.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обливості зовнішньоекономічного контракту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, 16, 18, 25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 xml:space="preserve">ТЕМА 6: </w:t>
      </w:r>
      <w:r>
        <w:rPr>
          <w:b/>
          <w:sz w:val="28"/>
          <w:szCs w:val="28"/>
          <w:lang w:val="uk-UA"/>
        </w:rPr>
        <w:t>Валютно-фінансовий механізм зовнішньоекономічного контракт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емінарське занятт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 xml:space="preserve">” з метою подальшого застосування в окремих ситуаціях та практичній юридичній діяльності. </w:t>
      </w: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  <w:r>
        <w:rPr>
          <w:lang w:val="uk-UA"/>
        </w:rPr>
        <w:t xml:space="preserve"> 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ханізм виконання валютних платежів у міжнародних розрахунках. 2. Страхування ризику у міжнародних розрахунках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орми і засоби здійснення транспортних операцій у З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рийте подальшу дум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uk-UA"/>
        </w:rPr>
        <w:t>Валютний платіж</w:t>
      </w:r>
      <w:r>
        <w:rPr>
          <w:sz w:val="28"/>
          <w:szCs w:val="28"/>
        </w:rPr>
        <w:t xml:space="preserve"> – це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 xml:space="preserve">Засоби здійснення транспортних операцій у ЗЕД </w:t>
      </w:r>
      <w:r>
        <w:rPr>
          <w:sz w:val="28"/>
          <w:szCs w:val="28"/>
        </w:rPr>
        <w:t>– це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 xml:space="preserve">Форми здійснення транспортних операцій у ЗЕД </w:t>
      </w:r>
      <w:r>
        <w:rPr>
          <w:sz w:val="28"/>
          <w:szCs w:val="28"/>
        </w:rPr>
        <w:t>– це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uk-UA"/>
        </w:rPr>
        <w:t>Стахування</w:t>
      </w:r>
      <w:r>
        <w:rPr>
          <w:sz w:val="28"/>
          <w:szCs w:val="28"/>
        </w:rPr>
        <w:t xml:space="preserve"> – це … .</w:t>
      </w:r>
    </w:p>
    <w:p>
      <w:pPr>
        <w:pStyle w:val="Style14"/>
        <w:spacing w:lineRule="auto" w:line="276"/>
        <w:ind w:left="491" w:hanging="0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/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ІІ: Окремі питання правового регулювання зовнішньо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: Сутність і структура зовнішньоекономічного контр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 xml:space="preserve">емінарське заняття </w:t>
      </w:r>
      <w:r>
        <w:rPr>
          <w:b/>
          <w:sz w:val="28"/>
          <w:szCs w:val="28"/>
        </w:rPr>
        <w:t>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 xml:space="preserve">” з метою подальшого застосування в окремих ситуаціях та практичній юридичній діяльності. </w:t>
      </w: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  <w:r>
        <w:rPr>
          <w:lang w:val="uk-UA"/>
        </w:rPr>
        <w:t xml:space="preserve"> 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: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внішньоторгівельний контракт.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8"/>
          <w:szCs w:val="28"/>
          <w:lang w:val="uk-UA"/>
        </w:rPr>
        <w:t>2. Етапи реалізації зовнішньоекономічної операції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Оферта. Види оферт.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8"/>
          <w:szCs w:val="28"/>
          <w:lang w:val="uk-UA"/>
        </w:rPr>
        <w:t>4. Структура зовнішньоторгівельного контракту.</w:t>
      </w:r>
    </w:p>
    <w:p>
      <w:pPr>
        <w:pStyle w:val="Normal"/>
        <w:shd w:fill="FFFFFF" w:val="clear"/>
        <w:ind w:right="74" w:hanging="0"/>
        <w:jc w:val="both"/>
        <w:rPr>
          <w:rStyle w:val="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уттєві й несуттєві статті контракту. </w:t>
      </w:r>
    </w:p>
    <w:p>
      <w:pPr>
        <w:pStyle w:val="Normal"/>
        <w:spacing w:lineRule="auto" w:line="276"/>
        <w:rPr>
          <w:rStyle w:val="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Розкрийте письмово перелік термінів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Style w:val="3"/>
          <w:rFonts w:cs="Times New Roman"/>
          <w:b w:val="false"/>
          <w:i w:val="false"/>
          <w:sz w:val="28"/>
          <w:szCs w:val="28"/>
          <w:lang w:val="uk-UA"/>
        </w:rPr>
        <w:t>Контракт. Договір. Оферта.</w:t>
      </w:r>
      <w:r>
        <w:rPr>
          <w:sz w:val="28"/>
          <w:szCs w:val="28"/>
          <w:lang w:val="uk-UA"/>
        </w:rPr>
        <w:t xml:space="preserve"> Зовнішньоекономічна операція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ТЕМА 8: </w:t>
      </w:r>
      <w:r>
        <w:rPr>
          <w:b/>
          <w:sz w:val="28"/>
          <w:szCs w:val="28"/>
          <w:lang w:val="uk-UA"/>
        </w:rPr>
        <w:t>Неправомірні дії в сфері зовнішньоекономі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мінарське заняття</w:t>
      </w:r>
      <w:r>
        <w:rPr>
          <w:b/>
          <w:sz w:val="28"/>
          <w:szCs w:val="28"/>
        </w:rPr>
        <w:t xml:space="preserve">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lang w:val="uk-UA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неправомірних дій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авопорушення як складова неправомірної дії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лочин як складова неправомірної дії в сфері зовнішньоекономі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ТЕМА 9: Відповідальність в сфері зовнішньоекономічної діяльності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lang w:val="uk-UA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юридичної відповідальності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Майнова відповідальність.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Кримінальна відповідальні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f3f3f3f3f3f1"/>
        <w:numPr>
          <w:ilvl w:val="0"/>
          <w:numId w:val="0"/>
        </w:numPr>
        <w:ind w:left="720" w:hanging="37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Особливості міжнародних нормативно-правових договорів в сфері зовнішньоекономічної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Поняття та значення міжнародного нормативно-правового договору</w:t>
      </w:r>
      <w:r>
        <w:rPr>
          <w:sz w:val="28"/>
          <w:szCs w:val="28"/>
          <w:lang w:val="uk-UA"/>
        </w:rPr>
        <w:t xml:space="preserve"> в сфері зовнішньоекономічної діяльно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Роль міжнародного нормативно-правового договору в зовнішньоекономічній діяльності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lang w:val="uk-UA"/>
        </w:rPr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Класифікація міжнародних нормативно-правових договорі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обливості </w:t>
      </w:r>
      <w:r>
        <w:rPr>
          <w:sz w:val="28"/>
          <w:szCs w:val="28"/>
        </w:rPr>
        <w:t xml:space="preserve">міжнародних нормативно-правових договорів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2362AF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">
    <w:name w:val="Основной текст2"/>
    <w:qFormat/>
    <w:rPr/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PageNumber">
    <w:name w:val="Page Number"/>
    <w:basedOn w:val="Style12"/>
    <w:rPr/>
  </w:style>
  <w:style w:type="character" w:styleId="23">
    <w:name w:val="Оглавление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120"/>
      <w:jc w:val="center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88"/>
      <w:ind w:firstLine="425"/>
      <w:jc w:val="both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f3f3f3f3f3f1">
    <w:name w:val="М3fа3fр3fк3fе3fр3f 1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autoSpaceDE w:val="false"/>
      <w:ind w:hanging="3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080" w:hanging="360"/>
      <w:jc w:val="both"/>
    </w:pPr>
    <w:rPr>
      <w:sz w:val="28"/>
      <w:szCs w:val="25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6:00Z</dcterms:created>
  <dc:creator>user</dc:creator>
  <dc:description/>
  <cp:keywords/>
  <dc:language>en-US</dc:language>
  <cp:lastModifiedBy>user</cp:lastModifiedBy>
  <dcterms:modified xsi:type="dcterms:W3CDTF">2017-02-09T22:59:00Z</dcterms:modified>
  <cp:revision>4</cp:revision>
  <dc:subject/>
  <dc:title/>
</cp:coreProperties>
</file>